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1496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ampiran D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4395" w:hanging="851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omor</w:t>
        <w:tab/>
        <w:t>: 002/Pansel.JPT Sekda/Belitung/2019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Tanggal : 2 Januari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AT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PERSETUJUAN ATASAN LANGSUNG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Jabat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aku atasan langsung dari   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nstansi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sangkutan memenuhi memenuhi syarat untuk mengikuti Seleksi Terbuka Jabatan Pimpinan Tinggi Pratama ………………*) Kabupaten </w:t>
      </w:r>
      <w:r>
        <w:rPr>
          <w:rFonts w:cs="Times New Roman" w:ascii="Times New Roman" w:hAnsi="Times New Roman"/>
          <w:sz w:val="24"/>
          <w:szCs w:val="24"/>
        </w:rPr>
        <w:t>Belitung Provinsi Kepulauan Bangka Belit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menyetujui yang bersangkutan untuk mengikuti kegiatan seleksi dimaksud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, ....................... 2019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Mengetahui</w:t>
      </w:r>
      <w:r>
        <w:rPr>
          <w:rFonts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) Tuliskan pilihan jabatan yang dilamar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0:00Z</dcterms:created>
  <dc:creator>sigitix</dc:creator>
  <dc:description/>
  <cp:keywords/>
  <dc:language>en-US</dc:language>
  <cp:lastModifiedBy>ok</cp:lastModifiedBy>
  <cp:lastPrinted>2018-12-03T22:33:00Z</cp:lastPrinted>
  <dcterms:modified xsi:type="dcterms:W3CDTF">2019-01-02T01:41:00Z</dcterms:modified>
  <cp:revision>3</cp:revision>
  <dc:subject/>
  <dc:title/>
</cp:coreProperties>
</file>