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KTA INTEGRITAS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a yang bertanda tangan di bawah ini :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gkat/Gol.Ruang</w:t>
        <w:tab/>
        <w:t>: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batan </w:t>
        <w:tab/>
        <w:t>: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alam rangka mengikuti Seleksi Terbuka Jabatan Pimpinan Tinggi Pratama                     (Eselon II.b) di lingkungan Pemerintah Kabupaten Belitung, dengan ini menyatakan bahwa   say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4678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idak  akan melakukan komunikasi yang mengarah kepada Korupsi, Kolusi dan Nepotisme (KK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4678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akan melakukan praktek Korupsi, Kolusi dan Nepotisme (KK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4678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Akan melaporkan kepada pihak yang berwajib/berwenang apabila mengetahui ada indikasi Korupsi, Kolusi dan Nepotisme (KK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  <w:tab w:val="left" w:pos="4678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idak akan memberi sesuatu yang berkaitan dengan Seleksi Terbuka Jabatan Pimpinan Tinggi Pratama (Eselon II.b) di lingkungan Pemerintah Kabupaten Belitung, yang dapat dikategorikan sebagai suap dan/atau gratifikasi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678" w:leader="none"/>
        </w:tabs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bila saya melanggar hal-hal yang telah saya nyatakan dalam Pakta Integritas ini, saya bersedia dikenakan sanksi sesuai dengan ketentuan peraturan perundang-undangan yang berlaku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678" w:leader="none"/>
        </w:tabs>
        <w:ind w:left="3119" w:hanging="0"/>
        <w:jc w:val="center"/>
        <w:rPr/>
      </w:pPr>
      <w:r>
        <w:rPr>
          <w:rFonts w:cs="Arial" w:ascii="Arial" w:hAnsi="Arial"/>
          <w:sz w:val="24"/>
          <w:szCs w:val="24"/>
        </w:rPr>
        <w:t>Tanjungpandan,   …………………..    2015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678" w:leader="none"/>
        </w:tabs>
        <w:spacing w:lineRule="auto" w:line="240" w:before="0" w:after="0"/>
        <w:ind w:left="35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678" w:leader="none"/>
        </w:tabs>
        <w:spacing w:lineRule="auto" w:line="240" w:before="0" w:after="0"/>
        <w:ind w:left="35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ai Rp. 6.000,-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678" w:leader="none"/>
        </w:tabs>
        <w:spacing w:lineRule="auto" w:line="240" w:before="0" w:after="0"/>
        <w:ind w:left="35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678" w:leader="none"/>
        </w:tabs>
        <w:spacing w:lineRule="auto" w:line="240" w:before="0" w:after="0"/>
        <w:ind w:left="35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678" w:leader="none"/>
        </w:tabs>
        <w:ind w:lef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678" w:leader="none"/>
        </w:tabs>
        <w:spacing w:before="0" w:after="200"/>
        <w:ind w:lef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1:00Z</dcterms:created>
  <dc:creator>LKPP</dc:creator>
  <dc:description/>
  <cp:keywords/>
  <dc:language>en-US</dc:language>
  <cp:lastModifiedBy>ThinkPad Edge 01</cp:lastModifiedBy>
  <cp:lastPrinted>2015-01-07T09:27:00Z</cp:lastPrinted>
  <dcterms:modified xsi:type="dcterms:W3CDTF">2015-03-31T08:23:00Z</dcterms:modified>
  <cp:revision>7</cp:revision>
  <dc:subject/>
  <dc:title/>
</cp:coreProperties>
</file>