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81000</wp:posOffset>
                </wp:positionV>
                <wp:extent cx="6429375" cy="80854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08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-30pt;width:506.2pt;height:63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FORMULI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ETUJUAN KEPALA SATUAN KERJA PERANGKAT DAERA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mi selaku Kepala Satuan Kerja Perangkat Daerah di lingkungan Pemerintah Kabupaten Belitung menyatakan bahw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>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  <w:t>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lah Memenuhi persyaratan administrasi sebagaimana dimaksud dalam Pengumuman Panitia Seleksi Terbuka Jabatan Pimpinan Tinggi Pratama Nomor 821.2/ 001     /PANSEL-BEL/3/2015  tanggal  31 Maret 2015 dan menyetujui yang bersangkutan untuk mengikuti seleksi pengisian jabatan : 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……………..…, …………………………2015</w:t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ala Satuan Kerja Perangkat Daera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Nama: ………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spacing w:before="24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P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* Mohon diisi dengan huruf cetak/balok</w:t>
      </w:r>
    </w:p>
    <w:p>
      <w:pPr>
        <w:pStyle w:val="Normal"/>
        <w:tabs>
          <w:tab w:val="clear" w:pos="720"/>
          <w:tab w:val="left" w:pos="4678" w:leader="none"/>
        </w:tabs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LKPP</dc:creator>
  <dc:description/>
  <cp:keywords/>
  <dc:language>en-US</dc:language>
  <cp:lastModifiedBy>ThinkPad Edge 01</cp:lastModifiedBy>
  <cp:lastPrinted>2015-01-07T09:27:00Z</cp:lastPrinted>
  <dcterms:modified xsi:type="dcterms:W3CDTF">2015-03-31T08:25:00Z</dcterms:modified>
  <cp:revision>16</cp:revision>
  <dc:subject/>
  <dc:title/>
</cp:coreProperties>
</file>